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895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1860" cy="79819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Obywatele dla Demokracji. Program dla organizacji pozarządowych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RAWOZDANIE MERYTORYCZ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3"/>
        <w:gridCol w:w="4875"/>
      </w:tblGrid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Nazwa Grantobiorcy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soba do kontaktu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Numer wniosku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a. Data rozpoczęcia działań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b. Data zakończenia działań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Podsumowanie działań i osiągniętych rezultat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6. Uczestnicy z Państw-Darczyńców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7. Dokumentacja działań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8. Dodatkowe informacje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Wskazówki do sprawozdani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Sprawozdanie należy przesłać pocztą elektroniczną na adres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bilateral@batory.org.pl</w:t>
        </w:r>
      </w:hyperlink>
      <w:r>
        <w:rPr>
          <w:rFonts w:cs="Verdana" w:ascii="Verdana" w:hAnsi="Verdana"/>
          <w:sz w:val="20"/>
          <w:szCs w:val="20"/>
        </w:rPr>
        <w:t xml:space="preserve"> oraz w wersji papierowej, podpisanej przez osoby upoważnione do reprezentacji Grantobiorcy. 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Nazwa Grantobior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podać pełna nazwę organizacji składającej sprawozdanie.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Osoba do konta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podać imię i nazwisko, telefon i e-mail osoby, z którą należy kontaktować się w sprawie sprawozdania.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Numer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podać numer wniosku z umowy  dotacyjnej.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Data rozpoczęcia i zakończenia działa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podać daty rozpoczęcia i zakończenia działań (zgodnie z umową dotacyjną).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Podsumowanie działań i osiągniętych rezult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imy opisać, jakie działania i w jaki sposób zostały zrealizowane oraz jakie są rezultaty tych działa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0"/>
        <w:rPr/>
      </w:pPr>
      <w:r>
        <w:rPr>
          <w:rFonts w:cs="Verdana" w:ascii="Verdana" w:hAnsi="Verdana"/>
          <w:sz w:val="20"/>
          <w:szCs w:val="20"/>
        </w:rPr>
        <w:t>W opisie działań prosimy uwzględnić następujące pyt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ie różnice wystąpiły między planami przedstawionymi we wniosku a ich realizacją (zakres działań i ich uczestnicy, harmonogram, budżet) i dlaczego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ie nieoczekiwane szanse lub trudności pojawiły się w trakcie realizacji projektu, jaki miało to wpływ na osiągnięcie zaplanowanych rezultató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pisie rezultatów prosimy uwzględnić następujące pyta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Jeśli działania dotyczyły przygotowania wspólnego projektu, to czy wniosek o dotację został lub zostanie złożony (kiedy) oraz jakie kompetencje, doświadczenie, zasoby wniesie Partner/Partnerzy do tego projektu; a jeśli wspólny projekt nie został przygotowany, to dlaczego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projekt dotyczył nawiązania lub wzmocnienia współpracy dwustronnej, to czy i jak współpraca wpłynęła na jakość działań prowadzonych w ramach realizowanego projektu tematycznego lub systemowego, jakie kompetencje, doświadczenia, zasoby wniósł Partner/Partnerz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Uczestnicy z Państw- Darczyń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wymienić wszystkie osoby (i ich afiliacje) z Państw-Darczyńców,  które  uczestniczyły w prowadzonych działaniach, z krótkim uzasadnieniem ich wybo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Dokumentacja działa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imy o listę: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ów internetowych nagrań, fotorelacji z wydarzeń itd. (jeśli takie powstały);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ów prasowych na temat projektu (jeśli takie materiały ukazały się w mediach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Dodatkowe informa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Batang;바탕" w:cs="Arial"/>
          <w:color w:val="FF0000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rosimy o</w:t>
      </w:r>
      <w:r>
        <w:rPr>
          <w:rFonts w:eastAsia="Batang;바탕" w:cs="Arial" w:ascii="Verdana" w:hAnsi="Verdana"/>
          <w:color w:val="FF0000"/>
          <w:sz w:val="20"/>
          <w:szCs w:val="20"/>
        </w:rPr>
        <w:t xml:space="preserve"> </w:t>
      </w:r>
      <w:r>
        <w:rPr>
          <w:rFonts w:eastAsia="Batang;바탕" w:cs="Arial" w:ascii="Verdana" w:hAnsi="Verdana"/>
          <w:sz w:val="20"/>
          <w:szCs w:val="20"/>
        </w:rPr>
        <w:t>ewentualne uwagi dotyczące współpracy z Operatorem.</w:t>
      </w:r>
    </w:p>
    <w:p>
      <w:pPr>
        <w:pStyle w:val="Normal"/>
        <w:rPr>
          <w:rFonts w:ascii="Verdana" w:hAnsi="Verdana" w:eastAsia="Batang;바탕" w:cs="Verdana"/>
          <w:b/>
          <w:b/>
          <w:color w:val="FF0000"/>
          <w:sz w:val="20"/>
          <w:szCs w:val="20"/>
        </w:rPr>
      </w:pPr>
      <w:r>
        <w:rPr>
          <w:rFonts w:eastAsia="Batang;바탕"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 Sprawozdanie finansowe</w:t>
      </w:r>
      <w:r>
        <w:rPr>
          <w:rFonts w:eastAsia="Batang;바탕"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W sprawozdaniu finansowym prosimy o przedstawienie zestawienia wydatków w odniesieniu do planowanego budżetu w tabeli budżetowej oraz listy dokumentów księgowych w tabeli dokumentów. Tabele do przygotowania zestawień i listy dokumentów będą do pobrania na stronie internetowej programu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Prosimy skasować wskazówki przed wysłaniem sprawozdani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lateral@batory.org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2:00Z</dcterms:created>
  <dc:creator>Ewa Kulik</dc:creator>
  <dc:description/>
  <dc:language>en-US</dc:language>
  <cp:lastModifiedBy>admin</cp:lastModifiedBy>
  <dcterms:modified xsi:type="dcterms:W3CDTF">2014-10-09T13:12:00Z</dcterms:modified>
  <cp:revision>2</cp:revision>
  <dc:subject/>
  <dc:title/>
</cp:coreProperties>
</file>