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DejaVuSerif-Bold" w:ascii="Cambria" w:hAnsi="Cambria"/>
          <w:b/>
          <w:bCs/>
          <w:sz w:val="28"/>
          <w:szCs w:val="28"/>
          <w:lang w:val="pl-PL" w:eastAsia="pl-PL"/>
        </w:rPr>
        <w:t xml:space="preserve">Projekty systemowe. </w:t>
      </w:r>
      <w:r>
        <w:rPr>
          <w:rFonts w:cs="Cambria" w:ascii="Cambria" w:hAnsi="Cambria"/>
          <w:b/>
          <w:sz w:val="28"/>
          <w:szCs w:val="28"/>
          <w:lang w:val="pl-PL"/>
        </w:rPr>
        <w:t>Karta oceny merytorycznej wniosku wstępneg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o jest 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Skala oce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ROJEKT SYSTE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– 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ryterium I – zgo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00"/>
              <w:ind w:left="142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Zgodność. </w:t>
            </w:r>
            <w:r>
              <w:rPr>
                <w:rFonts w:cs="Cambria" w:ascii="Cambria" w:hAnsi="Cambria"/>
              </w:rPr>
              <w:t>Czy projekt jest zgodny z celami programu i z założeniami obszaru system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38" w:hanging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Ekspert oceniający wniosek uzasadnia swoją ocenę: dlaczego uznał wniosek za niezgodny z celami programu i z założeniami danego obszaru systemowego. </w:t>
            </w:r>
          </w:p>
          <w:p>
            <w:pPr>
              <w:pStyle w:val="Normal"/>
              <w:spacing w:before="100" w:after="100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nioski, które uzyskały 0 punktów nie podlegają dalszej ocenie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ryterium II – ja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,0-5,0</w:t>
            </w:r>
          </w:p>
        </w:tc>
      </w:tr>
      <w:tr>
        <w:trPr>
          <w:trHeight w:val="11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Uzasadnienie potrzeby podjęcia działań.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Czy/na ile sprawa, którą chce zająć się Wnioskodawca, została kompetentnie opisana oraz potrzeba i sensowność zajęcia się tą sprawą zostały logicznie uzasadnione (dodatkowo w zależności od specyfiki problemu: czy wiadomo dlaczego właśnie Wnioskodawca powinien się zająć tym problemem i dlaczego teraz).</w:t>
            </w:r>
          </w:p>
          <w:p>
            <w:pPr>
              <w:pStyle w:val="Normal"/>
              <w:spacing w:before="100" w:after="0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lanowane działania, rezultaty, okres realizacji i wysokość budżetu.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Czy/na ile planowane działania odpowiadają na problemy przestawione w uzasadnieniu potrzeby podjęcia działań. Czy/na ile podane w opisie informacje wskazują, że wnioskodawca wie, co i jak chce zrobić i co chce osiągnąć. Czy/na ile okres realizacji projektu i wysokość budżetu są adekwatne do skali i charakteru planowanych działań.</w:t>
            </w:r>
          </w:p>
          <w:p>
            <w:pPr>
              <w:pStyle w:val="Normal"/>
              <w:spacing w:before="100" w:after="0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harakterystyka i zasoby organizacji.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Czy/na ile informacje o Wnioskodawcy są kompletne i czy/na ile wskazują na jego kompetencje i zdolność do realizacji projektu. </w:t>
            </w:r>
          </w:p>
          <w:p>
            <w:pPr>
              <w:pStyle w:val="Normal"/>
              <w:spacing w:before="100" w:after="0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Trwałość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. Czy projekt mieści się w jednym z głównych nurtów realizowanych lub planowanych działań organizacji; czy nie jest to działanie „okazjonalne”.</w:t>
            </w:r>
          </w:p>
          <w:p>
            <w:pPr>
              <w:pStyle w:val="Normal"/>
              <w:spacing w:before="100" w:after="0"/>
              <w:ind w:left="14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Zagadnienia przekrojowe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Czy Wnioskodawca zamierza uwzględnić zagadnienia przekrojowe (dobre rządzenie, równość szans, zrównoważony rozwój</w:t>
            </w:r>
            <w:r>
              <w:rPr>
                <w:rFonts w:cs="MyriadPro-Regular" w:ascii="Cambria" w:hAnsi="Cambria"/>
                <w:sz w:val="22"/>
                <w:szCs w:val="22"/>
                <w:lang w:val="pl-PL" w:eastAsia="pl-PL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kspert oceniający wniosek uzasadnia swoją ocenę: dlaczego zmniejszył liczbę punktów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0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nioski, które uzyskały w tej kategorii mniej niż 2,5 punktu, nie podlegają dalszej ocenie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.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ryterium III – aspekty wyróżni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rioryt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Czy projekt dotyczy działań traktowanych priorytetowo w obszarze system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38" w:hanging="0"/>
              <w:contextualSpacing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142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 oceniający wniosek uzasadnia swoją ocenę: dlaczego przyznał 0,5 punktu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Waga problemu / nowato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Czy projekt ma niestandardowy charakter, wyróżniający się ze względu na: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val="pl-PL"/>
              </w:rPr>
              <w:t>wagę problemu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: istotny problem, nieporuszany lub niewystarczająco/ nieskutecznie podejmowany w skali kraju lub w danym regionie / w odniesieniu do grupy docelowej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i/lub 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pl-PL"/>
              </w:rPr>
              <w:t>nowatorskie podejście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, metody działania w skali kraju lub w danym regionie / w odniesieniu do grupy docel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38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142" w:hanging="0"/>
              <w:contextualSpacing w:val="false"/>
              <w:rPr/>
            </w:pPr>
            <w:r>
              <w:rPr>
                <w:rFonts w:cs="Cambria" w:ascii="Cambria" w:hAnsi="Cambria"/>
              </w:rPr>
              <w:t>Ekspert oceniający wniosek uzasadnia swoją ocenę: dlaczego przyznał 0,5 punktu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artnerstwo dwust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Czy w projekcie przewidziany jest Partner z Państw-Darczyńców</w:t>
            </w:r>
            <w:r>
              <w:rPr>
                <w:rFonts w:cs="Cambria" w:ascii="Cambria" w:hAnsi="Cambria"/>
                <w:vanish/>
                <w:sz w:val="22"/>
                <w:szCs w:val="22"/>
                <w:lang w:val="pl-PL"/>
              </w:rPr>
              <w:t>jakość partnerstwa wyróżnia się(dobór partmera, jego wład, zada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38" w:hanging="0"/>
              <w:contextualSpacing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kspert oceniający wniosek dodaje 0,5 punktu, jeśli projekt ma być realizowany w partnerstwie z podmiotem z Państw-Darczyńców</w:t>
            </w:r>
            <w:r>
              <w:rPr>
                <w:rFonts w:cs="Cambria" w:ascii="Cambria" w:hAnsi="Cambria"/>
                <w:vanish/>
                <w:sz w:val="22"/>
                <w:szCs w:val="22"/>
                <w:lang w:val="pl-PL"/>
              </w:rPr>
              <w:t>jakość partnerstwa wyróżnia się(dobór partmera, jego wład, zada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7:00Z</dcterms:created>
  <dc:creator>Sylwia Sobiepan</dc:creator>
  <dc:description/>
  <cp:keywords/>
  <dc:language>en-US</dc:language>
  <cp:lastModifiedBy>Katarzyna Dumańska</cp:lastModifiedBy>
  <cp:lastPrinted>2013-08-07T14:03:00Z</cp:lastPrinted>
  <dcterms:modified xsi:type="dcterms:W3CDTF">2013-08-27T11:07:00Z</dcterms:modified>
  <cp:revision>2</cp:revision>
  <dc:subject/>
  <dc:title/>
</cp:coreProperties>
</file>