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ejaVuSerif-Bold" w:ascii="Cambria" w:hAnsi="Cambria"/>
          <w:b/>
          <w:bCs/>
          <w:sz w:val="28"/>
          <w:szCs w:val="28"/>
          <w:lang w:val="pl-PL" w:eastAsia="pl-PL"/>
        </w:rPr>
        <w:t xml:space="preserve">Projekty systemowe. </w:t>
      </w:r>
      <w:r>
        <w:rPr>
          <w:rFonts w:cs="Cambria" w:ascii="Cambria" w:hAnsi="Cambria"/>
          <w:b/>
          <w:sz w:val="28"/>
          <w:szCs w:val="28"/>
          <w:lang w:val="pl-PL"/>
        </w:rPr>
        <w:t>Karta oceny merytorycznej wniosku pełn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Co jest oceni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Skala oce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ROJEKT SYSTE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– 7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ryterium I – zgod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Zgodność.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 Czy projekt jest zgodny z celami programu i z założeniami obszaru systemowego oraz z założeniami projektu przedstawionymi we wniosku wstępnym (czy sprawa/problem, której dotyczy projekt jest ta sama co we wniosku wstępnym, czy planowane działania nie opierają się na działaniach wykluczonyc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ind w:left="-43" w:hanging="0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kspert oceniający wniosek uzasadnia swoją ocenę: dlaczego uznał wniosek za niezgodny z celami programu i z założeniami obszaru systemowego lub z wnioskiem wstępnym.</w:t>
            </w:r>
          </w:p>
          <w:p>
            <w:pPr>
              <w:pStyle w:val="Normal"/>
              <w:spacing w:before="100" w:after="1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nioski, które uzyskały 0 punktów nie podlegają dalszej ocenie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ryterium II – jak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5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,0-5,0</w:t>
            </w:r>
          </w:p>
        </w:tc>
      </w:tr>
      <w:tr>
        <w:trPr>
          <w:trHeight w:val="2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Uzasadnienie potrzeby podjęcia działań, planowane działania i rezultaty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Czy/na ile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potrzeba podjęcia działań jest wyczerpująco i kompetentnie uzasadniona. Czy/na ile planowane działania odpowiadają na problemy przedstawione w uzasadnieniu potrzeby podjęcia działań, czy/na ile planowane działania są spójne, logiczne, dobrze rozplanowane, czy /na ile metody/sposoby działań są odpowiednio dobrane, prowadzą do osiągnięcia zakładanych rezultatów. Czy/na ile plan informowania o projekcie i upowszechniania rezultatów projektu jest adekwatny do przedsięwzięcia i realny. Czy/na ile rezultaty (ilościowe i jakościowe) są konkretne i realistyczne, czy/na ile prowadzą do zmian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hanging="357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Harmonogram i budżet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Czy/na ile budżet jest zgodny z planem działania i harmonogramem (uwzględnia wszystkie zaplanowane działania), a koszty i stawki poszczególnych działań są uzasadnione i racjonalnie oszacowane. Czy/na ile realne jest zapewnienie wkładu włas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hanging="357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Zarządzanie i standardy działania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Czy/na ile zapewnione jest sprawne zarządzanie projektem (kompetencje i doświadczenie kluczowych osób, podział zadań, zarządzanie ryzykiem). Czy/na ile standardy działania organizacji potwierdzają jej zdolność do prawidłowej realizacji projektu (dbałość o prawidłowe wydatkowanie środków, składanie sprawozdań, upublicznianie informacji o organizacji i jej działaniach).</w:t>
            </w:r>
            <w:r>
              <w:rPr>
                <w:rFonts w:cs="Cambria" w:ascii="Cambria" w:hAnsi="Cambria"/>
                <w:color w:val="00B0F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hanging="357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Trwałość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Czy projekt mieści się w jednym z głównych nurtów prowadzonych lub planowanych działań organizacji. Czy planowana jest kontynuacja, </w:t>
            </w:r>
            <w:r>
              <w:rPr>
                <w:rFonts w:cs="Courier New" w:ascii="Cambria" w:hAnsi="Cambria"/>
                <w:bCs/>
                <w:color w:val="262626"/>
                <w:sz w:val="22"/>
                <w:szCs w:val="22"/>
                <w:lang w:val="pl-PL"/>
              </w:rPr>
              <w:t>czy prawdopodobne jest, że po zakończeniu finansowania projektu działania w nim podjęte będą kontynuowa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hanging="357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 xml:space="preserve">Zagadnienia przekrojowe. 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Czy projekt w sposób niesztampowy uwzględnia zagadnienia przekrojowe (w planie działań dotyczących realizacji projektu i działań służących rozwojowi instytucjonalnemu, a także w sposobie zarządzania projektem, w standardach działania organizacji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Ekspert oceniający wniosek uzasadnia swoją ocenę: dlaczego zmniejszył liczbę punktów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00" w:after="100"/>
              <w:ind w:left="34" w:hanging="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Wnioski, które uzyskały w tej kategorii mniej niż 2,5 punktu, nie podlegają dalszej ocenie</w:t>
            </w: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Kryterium III – aspekty wyróżnia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rioryt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Czy projekt dotyczy działań traktowanych priorytetowo w obszarze systemow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 oceniający wniosek uzasadnia swoją ocenę: dlaczego przyznał 0,5 punktu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rFonts w:ascii="Cambria" w:hAnsi="Cambria" w:cs="Cambria"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Waga problemu / nowato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Czy projekt ma niestandardowy charakter, wyróżniający się ze względu na: 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284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  <w:lang w:val="pl-PL"/>
              </w:rPr>
              <w:t>wagę problemu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: istotny problem, nieporuszany lub niewystarczająco/ nieskutecznie podejmowany w skali kraju lub w danym regionie / w odniesieniu do grupy docelowej; </w:t>
            </w:r>
          </w:p>
          <w:p>
            <w:pPr>
              <w:pStyle w:val="Normal"/>
              <w:numPr>
                <w:ilvl w:val="0"/>
                <w:numId w:val="3"/>
              </w:numPr>
              <w:ind w:left="407" w:hanging="284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i/lub</w:t>
            </w:r>
            <w:r>
              <w:rPr>
                <w:rFonts w:cs="Cambria" w:ascii="Cambria" w:hAnsi="Cambria"/>
                <w:sz w:val="22"/>
                <w:szCs w:val="22"/>
                <w:u w:val="single"/>
                <w:lang w:val="pl-PL"/>
              </w:rPr>
              <w:t xml:space="preserve"> nowatorskie podejście</w:t>
            </w:r>
            <w:r>
              <w:rPr>
                <w:rFonts w:cs="Cambria" w:ascii="Cambria" w:hAnsi="Cambria"/>
                <w:sz w:val="22"/>
                <w:szCs w:val="22"/>
                <w:lang w:val="pl-PL"/>
              </w:rPr>
              <w:t>, metody działania w skali kraju lub w danym regionie / w odniesieniu do grupy docel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238" w:hanging="0"/>
              <w:contextualSpacing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 oceniający wniosek uzasadnia swoją ocenę: dlaczego przyznał 0,5 punktu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Partners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Jeśli projekt jest realizowany w partnerstwie, to czy udział Partnera/Partnerów jest dobrze uzasadniony, a podział zadań jest klarowny i czy wnosi wartość dodaną do realizacji projekt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00" w:after="10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kspert oceniający wniosek uzasadnia swoją ocenę: dlaczego przyznał 0,5 punktu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ROZWÓJ INSTYTUCJON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  <w:t>0 / 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Czy planowane działania logicznie wynikają ze zdiagnozowanych problemów i/lub wyzwań stojących przed organizacją i czy przyczynią się do wzmocnienia i rozwoju organiz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Ekspert oceniający wniosek uzasadniają swoją ocenę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 xml:space="preserve">Ocena planów dotyczących rozwoju instytucjonalnego nie wpływa na ocenę projektu systemowego i nie jest dodawana do punktacji dotyczącej projektu.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sz w:val="22"/>
                <w:szCs w:val="22"/>
                <w:lang w:val="pl-PL"/>
              </w:rPr>
              <w:t>Ocena planów dotyczących rozwoju instytucjonalnego determinuje jedynie rekomendacje dotyczące części dotacji przeznaczonej na wsparcie instytucjonaln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7:00Z</dcterms:created>
  <dc:creator>Sylwia Sobiepan</dc:creator>
  <dc:description/>
  <cp:keywords/>
  <dc:language>en-US</dc:language>
  <cp:lastModifiedBy>Katarzyna Dumańska</cp:lastModifiedBy>
  <cp:lastPrinted>2013-08-07T14:03:00Z</cp:lastPrinted>
  <dcterms:modified xsi:type="dcterms:W3CDTF">2013-08-27T11:07:00Z</dcterms:modified>
  <cp:revision>2</cp:revision>
  <dc:subject/>
  <dc:title/>
</cp:coreProperties>
</file>